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zeaoiw.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Połaniec: Dowóz i odwóz uczniów do Publicznej Szkoły Podstawowej i Publicznego Gimnazjum Nr 1 w Połańcu ul. Żapniowska 1 w 2016r. na dziewięciu trasach realizowany w formie zakupu biletów miesięcznych</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34193 - 2016; data zamieszczenia: 13.07.2016</w:t>
      </w:r>
      <w:r>
        <w:rPr>
          <w:rFonts w:eastAsia="Times New Roman" w:cs="Arial CE" w:ascii="Arial CE" w:hAnsi="Arial CE"/>
          <w:color w:val="000000"/>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Zespół Ekonomiczno Administracyjny Oświaty i Wychowania w Połańcu , ul. Ruszczańska 27, 28-230 Połaniec, woj. świętokrzyskie, tel. 0-15 8655810, 8650076, faks 0-15 8650076.</w:t>
      </w:r>
    </w:p>
    <w:p>
      <w:pPr>
        <w:pStyle w:val="Normal"/>
        <w:numPr>
          <w:ilvl w:val="0"/>
          <w:numId w:val="7"/>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zeaoiw.bip.umig.polaniec.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Dowóz i odwóz uczniów do Publicznej Szkoły Podstawowej i Publicznego Gimnazjum Nr 1 w Połańcu ul. Żapniowska 1 w 2016r. na dziewięciu trasach realizowany w formie zakupu biletów miesięcznych.</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dowóz i odwóz uczniów do szkoły podstawowej i gimnazjum na terenie Miasta i Gminy Połaniec, realizowany w formie zakupu biletów miesięcznych, w 2016r. Dowozy i odwozy obejmują łącznie 347 uczniów na 9 trasach (od Nr I do Nr IX); zgodnie z opisem przedmiotu zamówienia stanowiącym załącznik Nr 10 do SIWZ. Bilety miesięczne będą obejmowały pięć przedziałów odległości, tj.: do 3,0 km. - 140 biletów; od 3,1km do 6,0 km. 81 biletów; od 6,1km do 9,0 km. - 88 biletów i od 9,1km do 11,0 km. - 33 bilety i od 11,1km do 13km - 5 biletów.</w:t>
      </w:r>
    </w:p>
    <w:p>
      <w:pPr>
        <w:pStyle w:val="Normal"/>
        <w:spacing w:lineRule="atLeast" w:line="400" w:before="0" w:after="0"/>
        <w:ind w:left="225" w:hanging="0"/>
        <w:rPr/>
      </w:pPr>
      <w:r>
        <w:rPr/>
        <w:t>II.1.5)</w:t>
      </w:r>
    </w:p>
    <w:tbl>
      <w:tblPr>
        <w:tblW w:w="5469" w:type="dxa"/>
        <w:jc w:val="left"/>
        <w:tblInd w:w="158" w:type="dxa"/>
        <w:tblLayout w:type="fixed"/>
        <w:tblCellMar>
          <w:top w:w="15" w:type="dxa"/>
          <w:left w:w="15" w:type="dxa"/>
          <w:bottom w:w="15" w:type="dxa"/>
          <w:right w:w="15" w:type="dxa"/>
        </w:tblCellMar>
      </w:tblPr>
      <w:tblGrid>
        <w:gridCol w:w="270"/>
        <w:gridCol w:w="519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5199"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4"/>
        </w:numPr>
        <w:spacing w:lineRule="atLeast" w:line="4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numPr>
          <w:ilvl w:val="0"/>
          <w:numId w:val="4"/>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 1. pkt 6 ustawy Pzp.</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60.10.00.00-9, 60.13.00.00-8.</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0.12.2016.</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Zamawiający nie wymaga wniesienia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zakresie warunku posiadania uprawnień do wykonywania określonej działalności lub czynności, jeżeli przepisy prawa nakładają obowiązek ich posiadania Zamawiający wymaga posiadania ważnej licencji na wykonywanie krajowego transportu drogowego osób zgodnie z ustawą z dnia 6 września 2001r. o transporcie drogowym (tj. Dz.U. z 2013r. poz 114 z późn.zm.)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80 000,00zł ( osiemdziesiąt tysięcy zł.) obejmującą przewóz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zakresie warunku dotyczącego dysponowania odpowiednim potencjałem technicznym Zamawiający wymaga dysponowania pojazdami do przewozu osób: minimum 11 autobusami;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zakresie warunku dotyczącego osób zdolnych do wykonania zamówienia zamawiający wymaga dysponowania osobami posiadającymi prawo jazdy kategorii D - co najmniej 13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1"/>
        </w:numPr>
        <w:spacing w:lineRule="atLeast" w:line="400" w:before="0" w:after="200"/>
        <w:ind w:left="720" w:right="300" w:hanging="360"/>
        <w:jc w:val="both"/>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pełniony formularz oferty, - Jeżeli wykonawca wykazując spełnianie warunków, o których mowa w art. 22 ust. 1 ustawy polega na wiedzy i doświadczeniu, potencjale technicznym, osobach zdolnych do wykonania zamówienia, zdolnościach finansowych lub ekonomicznych innych podmiotów, na zasadach określonych w art. 26 ust. 2b ustawy zobowiązany jest udowodnić, że będzie dysponował tymi zasobami w trakcie realizacji zamówienia, w szczególności przedstawiając w tym celu pisemne zobowiązanie tych podmiotów do oddania mu do dyspozycji niezbędnych zasobów na potrzeby wykonania zamówienia. - Jeżeli wykonawca zastrzegł, że informacje zawarte w ofercie, nie mogą być udostępniane zobowiązany jest wykazać, że zastrzeżone informacje stanowią tajemnicę przedsiębiorstwa w rozumieniu przepisów ustawy z dnia 16 kwietnia 1993 roku o zwalczaniu nieuczciwej konkurencji. - Pełnomocnictwo, określające jego zakres w przypadku, gdy Wykonawcę reprezentuje pełnomocnik. -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 dokumenty / Wykonawcy wspólnie ubiegający się o udzielenie zamówienia - Wykonawcy mogą wspólnie ubiegać się o udzielenie zamówienia. - W przypadku składania oferty przez wykonawców występujących wspólnie, wykonawcy ustanowią pełnomocnika do reprezentowania ich w postępowaniu o udzielenie zamówienia albo reprezentowania w postępowaniu i zawarcia umowy w sprawie zamówienia publicznego. - Przepisy dotyczące wykonawcy stosuje się odpowiednio do wykonawców wspólnie ubiegających się o udzielenie zamówienia. - Jeżeli oferta wykonawców wspólnie ubiegających się o udzielenie zamówienia została wybrana zamawiający może żądać przed zawarciem umowy w sprawie zamówienia publicznego, umowy regulującej współpracę tych wykonawców. - Wykonawcy występujący wspólnie ponoszą solidarną odpowiedzialność za wykonanie umowy i wniesienie zabezpieczenia należytego wykonania umowy. - Każdy oddzielnie z Wykonawców występujących wspólnie nie może podlegać wykluczeniu z postępowania na podstawie art. 24 ust.1 i 2 Pzp; - Wykonawcy występujący wspólnie muszą łącznie spełniać warunki, o których mowa w art. 22 ust.1 ustawy - W przypadku Wykonawców wspólnie ubiegających się o udzielenie zamówienia: - dokumenty wskazane w pkt III.4, oraz pkt.III.6 niniejszego ogłoszenia i w SIWZ (jeżeli dotyczy) - każdy z Wykonawców musi złożyć oddzielnie, - dokumenty wskazane w pkt III.6 niniejszego ogłoszenia i w SIWZ (jeżeli dotyczy) oraz oświadczenie o spełnianiu warunków udziału w postępowaniu - Wykonawcy składają łącznie. Dokumenty dotyczące podmiotów zagranicznych 1. Jeżeli w kraju miejsca zamieszkania osoby lub w kraju, w którym wykonawca ma siedzibę lub miejsce zamieszkania, nie wydaje się dokumentów, o których mowa w pkt III.4.3.1) niniejszego ogłos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 wystawienia dokumentu o którym mowa w pkt III.4.3.1) niniejszego ogłoszenia stosuje się odpowiednio. 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2"/>
        </w:numPr>
        <w:spacing w:lineRule="atLeast" w:line="4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95</w:t>
      </w:r>
    </w:p>
    <w:p>
      <w:pPr>
        <w:pStyle w:val="Normal"/>
        <w:numPr>
          <w:ilvl w:val="0"/>
          <w:numId w:val="2"/>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Czas podstawienia zastępczego środka transportu - 5</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Zmiana postanowień zawartej umowy nastąpić może za zgodą Stron wyrażoną na piśmie, pod rygorem nieważności. 2. Wprowadzenie zmian treści umowy wymaga formy pisemnej pod rygorem nieważności. Zmiana postanowień umowy w stosunku do treści oferty, na podstawie której dokonano wyboru może wynikać z następujących okoliczności: a) zmian regulacji prawnych obowiązujących w dniu podpisania umowy, b) zmiany danych teleadresowych określonych w niniejszej umowie, c) okoliczności niezależnych od stron umowy mających wpływ na termin realizacji umowy (np. przesunięcie terminu ferii bądź wakacji), d) zmian wysokości stawki podatku VAT, 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 3. Zmiany treści umowy dopuszczone w ust. 2 niniejszego paragrafu nie mogą prowadzić do zwiększenia wynagrodzenia netto</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zeaoiw.bip.umig.polaniec.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Zespół Ekonomiczno-Administracyjny Oświaty i Wychowania ul. Ruszczańska 27, 28-230 Połaniec, pokój Nr 132.</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21.07.2016 godzina 10:00, miejsce: Zespół Ekonomiczno-Administracyjny Oświaty i Wychowania ul. Ruszczańska 27, 28-230 Połaniec, pokój Nr 132.</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8:00Z</dcterms:created>
  <dc:creator>Waldemar Wójcik</dc:creator>
  <dc:description/>
  <dc:language>en-US</dc:language>
  <cp:lastModifiedBy>Waldemar Wójcik</cp:lastModifiedBy>
  <dcterms:modified xsi:type="dcterms:W3CDTF">2016-07-13T12:09:00Z</dcterms:modified>
  <cp:revision>1</cp:revision>
  <dc:subject/>
  <dc:title/>
</cp:coreProperties>
</file>